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2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sz w:val="24"/>
          <w:szCs w:val="24"/>
        </w:rPr>
        <w:t>методического объединения учителей  межпредметного цикл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ООШ с. Ульяновк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020 г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о 8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й подход на уроках общеобразовательного цикл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Об итогах проведения мониторинговых работ и  школьных олимпиад по предметам. Подготовка к районным олимпиада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етапредметность УВП как важное средство достижения нового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етапредметность на уроках общеобразовательного ци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роектная деятельность как основа формирования метапредметных и личностных образователь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Формирование смыслового чтения – необходимое условие развития метапредметных компете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лан работы  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овое чтение и работа с текстом (информационная переработка текс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>
          <w:color w:val="000000"/>
        </w:rPr>
        <w:t>Школьная олимпиада является первым этапом </w:t>
      </w:r>
      <w:r>
        <w:rPr>
          <w:b/>
          <w:bCs/>
          <w:i/>
          <w:iCs/>
          <w:color w:val="000000"/>
        </w:rPr>
        <w:t>всероссийской олимпиады школьников</w:t>
      </w:r>
      <w:r>
        <w:rPr>
          <w:color w:val="000000"/>
        </w:rPr>
        <w:t>. Участие в предметной олимпиаде – это итог работы педагогического коллектива с одаренными учащимися не только на уроках, но и во внеурочной деятельности (факультативах, кружках и т.д.). Учащиеся показывают знания, полученные вне рамок школьной программ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5.10.20г  по 30.10.2020 г  в МБОУ ООШ с. Ульяновка прошел  муниципальный этап Всероссийской олимпиады школьников по математике, физике, биологии, географии,  истории, русскому языку, литературе, информатике и ИКТ, иностранному языку (английскому), обществознанию, физической культуре, технологии, ОБЖ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цели и задачи Олимпиады</w:t>
      </w:r>
    </w:p>
    <w:p>
      <w:pPr>
        <w:pStyle w:val="Style17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и развитие интереса обучающихся образовательных организаций к изучению математики, физики, химии, биологии, экологии, истории, информатики, русскому языку, литературе,  иностранным языкам, обществознанию, географии, искусству, физической культуре, основам безопасности жизнедеятельности, экономике,  праву, технологии, астрономии.</w:t>
      </w:r>
    </w:p>
    <w:p>
      <w:pPr>
        <w:pStyle w:val="Style17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Выявление одаренных обучающихся, оказание помощи обучающимся старших классов в выборе профессии, привлечение наиболее способной молодежи в области математики, физики, химии, биологии, экологии, истории, информатики и ИКТ, русского языка, литературы, иностранных языков, искусства, обществознания, географии, физической культуры, основам безопасности жизнедеятельности,  технологии, экономики, астрономии,  права  в образовательные организации высшего образования Пензенской обла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лучшение подготовки обучающихся по предметам школьного цик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изация всех форм внеурочной работы с обучающимися по предметам школьного цикл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обучающихся в ОУ- 121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учающихся в 9  классе  13 челове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80"/>
        <w:gridCol w:w="1073"/>
        <w:gridCol w:w="845"/>
        <w:gridCol w:w="756"/>
        <w:gridCol w:w="661"/>
        <w:gridCol w:w="872"/>
        <w:gridCol w:w="636"/>
        <w:gridCol w:w="696"/>
        <w:gridCol w:w="2866"/>
      </w:tblGrid>
      <w:tr>
        <w:trPr>
          <w:trHeight w:val="113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ч-ся 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аст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 учас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кс. бал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бранные балл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 призеров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-Бикбаева К., 2м. – Базаров Евг., 3м-Сорокина 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ствоз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 – Еналиева А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- Сорокина В., 2м. –Щапова Ек., 3м-Щапова Елиз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усский я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-Кладовщиков С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- Шиндина А., 2м-Бычкова 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апова Ек., Коннов А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-Коблова В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 –Костенко 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.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-Якушев И., 2м. –Авдоненков И., 3м-Крупнова М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-Бикбаева К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. Куляндин В., 2м.-Щапова Ек.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.- Кубрин Д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.-Шиндина А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цент участия обучающихся МБОУ ООШ с. Ульяновка в школьном этапе ВсОШ в течении 2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030" cy="25177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ся отрицательная динамика участия обучающихся в школьном этапе всероссийской олимпиады школьников по всем предметам школьного цик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цент решаемости олимпиадных заданий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020-2021 уч.году и 2019-2020уч.г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828030" cy="251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ализируя данные таблицы, можно сделать 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тель решаемости олимпиадных заданий в МБОУ ООШ с. Ульяновка за 2 учебных года не превышает 60%. Положительная динамика решаемости заданий наблюдается по обществознанию. По остальным предметам школьного курса можно отметить снижение результативности. Особенно по математике (-15,2%), по русскому языку (-13,7%), биологии (-5,4%), географии (-4%).На прежнем уровне остался процент выполнения олимпиадных заданий по информатике. В 2020-21 уч. году обучающиеся школы дополнительно принимали участие в олимпиадах по праву, технологии, ОБ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ервому вопросу постанов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Вырабатывать позитивную мотивационную стратегию участия школьников в олимпиадах, используя для этого разные прие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иров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использовать познавательную потребность детей: выстраивать задания «от простого к сложному», чтобы ученики постепенно усваивали большие объемы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иров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цессом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ученикам необходимо сознавать себя частью единого сообщества единомышленников. Когда ребенок постоянно находится в общей атмосфере решения проблем, задач, обсуждения, он будет даже неосознанно впитывать новые знания, умения, психологические установки на победу и усп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отовить учеников систематически с начала учебного года и постепенно усложняйте матери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спользовать элективные курсы для развития творческих способностей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азрабатывать индивидуальные программы подготовки для каждого учащегося, которые отражают его специфику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Использовать в рамках основных образовательных программ интеллектуальные соревнования, мини-конкурсы по разделам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Делать акцент в обучении на совершенствование и развитие экспериментальных навыков обучающихся, умений применять знания в нестандартной ситуации, самостоятельно моделировать свою поисковую деятельность при решении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итель-предметник, чтобы подготовить обучающихся к олимпиадам и конкурсам, на каждом этапе подготовк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ет план занятий с ребенком, учитывая его психические особ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темы консультаций по наиболее сложным и запутанным вопрос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ериоды проверки знаний ученика и выбирает формы контроля – тесты, устный опрос и т. 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учите психологу помогать учителям-предметникам в подготовке детей к олимпиадам и конкурсам, чтобы развить у учеников стремление к победе и убрать их страх к олимпиадам и конкурса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 второму вопрос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паточкину Ж. А. , которая выступила с докладом 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ость УВП как важное средство достижения нового качества образования»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/>
        <w:t xml:space="preserve">В своем докладе Жанна Александровна дала понятие </w:t>
      </w:r>
      <w:r>
        <w:rPr>
          <w:bCs/>
          <w:color w:val="000000"/>
          <w:shd w:fill="FFFFFF" w:val="clear"/>
        </w:rPr>
        <w:t xml:space="preserve">метапредметности, рассказала,  что же такое метапредметы и метапредметные связи, в конце доклада были озвучены </w:t>
      </w:r>
      <w:r>
        <w:rPr>
          <w:bCs/>
          <w:iCs/>
          <w:color w:val="000000"/>
        </w:rPr>
        <w:t>метапредметные результаты ( доклад прилагаетс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второму вопрсу постанов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лученные сведения применять в работе 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 третьему 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шали Тарасову Т. А.,  которая отметила, что в оценочной деятельности должны фиксироваться предметные, метапредметные и личностные результаты, рассказала о формах контроля, через которые можно осуществить оценку данных результатов. Ещё раз подчеркнула о необходимости сводить все данные диагностик в таблицы требований и вести рабочий журнал учителя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тельный контроль и оценка предметных компетентностей (грамотности) учащихся предусматривает выявлени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индивидуальной динам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а усвоения предмета ребенком и не допускает сравнения его с другими деть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су постанови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ные сведения применять в работе 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четвертому 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шали Шамионову Л. Ф. (учитель английского языка), которая выступила с докладом по теме: «Проектная деятельность как основа формирования метапредметных и личностных образовательных результатов». </w:t>
      </w:r>
      <w:r>
        <w:rPr>
          <w:rFonts w:cs="Times New Roman" w:ascii="Times New Roman" w:hAnsi="Times New Roman"/>
          <w:sz w:val="24"/>
          <w:szCs w:val="24"/>
        </w:rPr>
        <w:t xml:space="preserve">Она подробно ознакомила присутствующих с понятием «проект», «проектная деятельность», «исследование», «исследовательская деятельность», дала сравнительную характеристику этих понятий, говорила о преимуществах проектной деятельности в свете требований ФГОС как средства формирования, развития и оценки планируемых результа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ем докладе она  рассказала о </w:t>
      </w:r>
      <w:r>
        <w:rPr>
          <w:rFonts w:cs="Times New Roman" w:ascii="Times New Roman" w:hAnsi="Times New Roman"/>
          <w:sz w:val="24"/>
          <w:szCs w:val="24"/>
        </w:rPr>
        <w:t>типологии проектов и требованиях к организации проект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опросу постановили</w:t>
      </w:r>
      <w:r>
        <w:rPr>
          <w:rStyle w:val="C3"/>
          <w:rFonts w:cs="Times New Roman" w:ascii="Times New Roman" w:hAnsi="Times New Roman"/>
          <w:b/>
          <w:sz w:val="24"/>
          <w:szCs w:val="24"/>
        </w:rPr>
        <w:t>: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  использовать разные виды проектов при подготовке к уро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ятому и шест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мыслового чтения – необходимое условие развития метапредметных компетенций» выступила Учитель биологии и химии Якушева О. А. Она подготовила доклад и презентацию по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наряду с другими ставит задачу формирования навыков чтения и работы с текстом. В последнее время наблюдается снижение уровня читательской компетенции, снижается интерес к чтению. Вместе с тем в современном мире увеличивается количество потоков информации и объем самой информации. Все это создает объективные трудности в отборе, понимании, хранении и передаче информации. Именно поэтому назрела необходимость работы над формированием навыков чтения и работы с текстом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 включает в себя умение осмысливать цели и задачи чтения, умение находить и извлекать информацию из различных текстов, умение работать с художественными, научно-популярными, официальными текстами, умение понимать и адекватно оценивать информацию из текста.  Цель смыслового чтения - максимально точно и полно понять содержание текста, уловить все детали и практически осмыслить извлеченную информацию. Это внимательное вчитывание и проникновение в смысл с помощью анализа текста. Когда человек действительно вдумчиво читает, то у него обязательно работает воображение, он может активно взаимодействовать со своими внутренними образами. Человек сам устанавливает соотношение между собой, текстом и окружающим миром. Когда ребенок владеет смысловым чтением, то у него развивается устная речь и, как следующая важная ступень развития, речь письменная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Анатольевна  подробно осветила вопрос формирования стратегий смыслового чтения и привела примеры из опыта оценки читательской грамотности: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е сравнительные исследования PIRLS, PISA;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 «Тяни-Толкай»;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е работы в начальной школе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ременном обществе чтение не исчерпывается только процессом перекодировки букв в звуки, это более широкое понятие, которое делает чтение метапредметным навыком в общеобразовательной школе и неразрывно связывается с понятием текст. Главный акцент сделан на выявление у учащихся сформированности умений: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итать и понимать различные тексты, включая и учебные;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с информацией, представленной в различной форме;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олученную в тексте информацию для решения различных учебно-познавательных и учебно-практических задач.</w:t>
      </w:r>
    </w:p>
    <w:p>
      <w:pPr>
        <w:pStyle w:val="Normal"/>
        <w:tabs>
          <w:tab w:val="clear" w:pos="708"/>
          <w:tab w:val="left" w:pos="142" w:leader="none"/>
        </w:tabs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ятому и шестом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опросу постановили</w:t>
      </w:r>
      <w:r>
        <w:rPr>
          <w:rStyle w:val="C3"/>
          <w:rFonts w:cs="Times New Roman" w:ascii="Times New Roman" w:hAnsi="Times New Roman"/>
          <w:b/>
          <w:sz w:val="24"/>
          <w:szCs w:val="24"/>
        </w:rPr>
        <w:t>: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3"/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ам школы  изучить теоретические материалы по те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мыслового чтения – необходимое условие развития метапредметных компетенций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 Провести обучающий семинар по работе со сплошными тестами больших объёмов по стратегии «Пирамида Блума» </w:t>
        <w:br/>
        <w:t xml:space="preserve">3. При составлении конспектов уроков и рабочих программ, учитывать включение заданий, направленных на формирование умений работать с разными видами информации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рганизовать и провести акцию «Меняемся книгами». </w:t>
        <w:br/>
        <w:t>5. Провести тематические беседы с родителями о пользе семейного чтения и чтения вслух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 МО:                             (Семушкина О. Е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19:00Z</dcterms:created>
  <dc:creator>Admin</dc:creator>
  <dc:description/>
  <cp:keywords/>
  <dc:language>en-US</dc:language>
  <cp:lastModifiedBy>Пользователь Windows</cp:lastModifiedBy>
  <cp:lastPrinted>2015-03-01T13:07:00Z</cp:lastPrinted>
  <dcterms:modified xsi:type="dcterms:W3CDTF">2021-01-11T05:19:00Z</dcterms:modified>
  <cp:revision>2</cp:revision>
  <dc:subject/>
  <dc:title/>
</cp:coreProperties>
</file>